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S Mincho;ＭＳ 明朝" w:cs="Calibri"/>
          <w:b/>
          <w:b/>
          <w:sz w:val="40"/>
          <w:szCs w:val="40"/>
        </w:rPr>
      </w:pPr>
      <w:bookmarkStart w:id="0" w:name="_Hlk94004424"/>
      <w:bookmarkEnd w:id="0"/>
      <w:r>
        <w:rPr>
          <w:rFonts w:eastAsia="MS Mincho;ＭＳ 明朝" w:cs="Calibri"/>
          <w:b/>
          <w:sz w:val="40"/>
          <w:szCs w:val="40"/>
        </w:rPr>
        <w:t>21EGYSZA</w:t>
      </w:r>
    </w:p>
    <w:p>
      <w:pPr>
        <w:pStyle w:val="Normal"/>
        <w:spacing w:before="0" w:after="0"/>
        <w:jc w:val="center"/>
        <w:rPr>
          <w:rFonts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/>
          <w:b/>
          <w:sz w:val="40"/>
          <w:szCs w:val="40"/>
        </w:rPr>
        <w:t>RENDELKEZŐ NYILATKOZAT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Calibri"/>
          <w:b/>
          <w:sz w:val="40"/>
          <w:szCs w:val="40"/>
        </w:rPr>
        <w:t>A BEFIZETETT ADÓ 1+1 SZÁZALÉKÁRÓL</w:t>
      </w:r>
    </w:p>
    <w:p>
      <w:pPr>
        <w:pStyle w:val="Normal"/>
        <w:jc w:val="center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1035</wp:posOffset>
                </wp:positionH>
                <wp:positionV relativeFrom="margin">
                  <wp:posOffset>1191895</wp:posOffset>
                </wp:positionV>
                <wp:extent cx="2195830" cy="4000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05pt;margin-top:93.85pt;width:172.85pt;height:3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bookmarkStart w:id="1" w:name="_Hlk94004424"/>
      <w:bookmarkStart w:id="2" w:name="_Hlk9400442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864985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272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z adózó azonosító jele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név és címadatokat csak abban az esetben töltse ki, ha hozzá kíván járulni az adatok átadásához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zzájárulok, hogy nevemet és postai, illetve elektronikus levelezési címemet az általam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jelölt első kedvezményezetti körbe tartozó szervezettel (civil kedvezményezett) közöljék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hozzájárulás nem feltétele az érvényes rendelkezésne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neve</w:t>
                            </w:r>
                            <w:r>
                              <w:rPr/>
                              <w:t xml:space="preserve">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 adózó postai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velezési címe                               </w:t>
                            </w:r>
                            <w:r>
                              <w:rPr/>
                              <w:t xml:space="preserve">______________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szág                                        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                        ________________________                         _______hsz.____ép.______                   _____em._____ajtó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elektronikus levelezési címe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214.6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z adózó azonosító jele   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név és címadatokat csak abban az esetben töltse ki, ha hozzá kíván járulni az adatok átadásához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zzájárulok, hogy nevemet és postai, illetve elektronikus levelezési címemet az általam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gjelölt első kedvezményezetti körbe tartozó szervezettel (civil kedvezményezett) közöljék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hozzájárulás nem feltétele az érvényes rendelkezésnek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neve</w:t>
                      </w:r>
                      <w:r>
                        <w:rPr/>
                        <w:t xml:space="preserve">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z adózó postai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velezési címe                               </w:t>
                      </w:r>
                      <w:r>
                        <w:rPr/>
                        <w:t xml:space="preserve">___________________ </w:t>
                      </w:r>
                      <w:r>
                        <w:rPr>
                          <w:sz w:val="18"/>
                          <w:szCs w:val="18"/>
                        </w:rPr>
                        <w:t>ország                                           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                        ________________________                         _______hsz.____ép.______                   _____em._____ajtó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elektronikus levelezési címe 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0630</wp:posOffset>
                </wp:positionH>
                <wp:positionV relativeFrom="paragraph">
                  <wp:posOffset>234950</wp:posOffset>
                </wp:positionV>
                <wp:extent cx="30607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35.95pt;mso-wrap-distance-left:9.05pt;mso-wrap-distance-right:9.05pt;mso-wrap-distance-top:0pt;mso-wrap-distance-bottom:0pt;margin-top:18.5pt;mso-position-vertical-relative:text;margin-left:496.9pt;mso-position-horizontal-relative:text">
                <v:textbox>
                  <w:txbxContent>
                    <w:tbl>
                      <w:tblPr>
                        <w:tblW w:w="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401955</wp:posOffset>
                </wp:positionV>
                <wp:extent cx="158750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pt;mso-wrap-distance-left:7.05pt;mso-wrap-distance-right:7.05pt;mso-wrap-distance-top:0pt;mso-wrap-distance-bottom:0pt;margin-top:31.6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312420</wp:posOffset>
                </wp:positionV>
                <wp:extent cx="547370" cy="361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ülföldi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m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28.45pt;mso-wrap-distance-left:9.05pt;mso-wrap-distance-right:9.05pt;mso-wrap-distance-top:0pt;mso-wrap-distance-bottom:0pt;margin-top:24.6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ülföldi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ím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312420</wp:posOffset>
                </wp:positionV>
                <wp:extent cx="1361440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4.3pt;mso-wrap-distance-left:9.05pt;mso-wrap-distance-right:9.05pt;mso-wrap-distance-top:0pt;mso-wrap-distance-bottom:0pt;margin-top:24.6pt;mso-position-vertical-relative:text;margin-left:243.5pt;mso-position-horizontal-relative:text">
                <v:textbox>
                  <w:txbxContent>
                    <w:tbl>
                      <w:tblPr>
                        <w:tblW w:w="2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0630</wp:posOffset>
                </wp:positionH>
                <wp:positionV relativeFrom="paragraph">
                  <wp:posOffset>312420</wp:posOffset>
                </wp:positionV>
                <wp:extent cx="503555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áros/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ség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24.1pt;mso-wrap-distance-left:9.05pt;mso-wrap-distance-right:9.05pt;mso-wrap-distance-top:0pt;mso-wrap-distance-bottom:0pt;margin-top:24.6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áros/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ség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558800" cy="3232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-let n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25.45pt;mso-wrap-distance-left:9.05pt;mso-wrap-distance-right:9.05pt;mso-wrap-distance-top:0pt;mso-wrap-distance-bottom:0pt;margin-top:17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özterü-let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223520</wp:posOffset>
                </wp:positionV>
                <wp:extent cx="628015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-let je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17.6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özterü-let 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905</wp:posOffset>
                </wp:positionH>
                <wp:positionV relativeFrom="paragraph">
                  <wp:posOffset>233045</wp:posOffset>
                </wp:positionV>
                <wp:extent cx="559435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épcső-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á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29.5pt;mso-wrap-distance-left:9.05pt;mso-wrap-distance-right:9.05pt;mso-wrap-distance-top:0pt;mso-wrap-distance-bottom:0pt;margin-top:18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épcső-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eastAsia="MS Mincho;ＭＳ 明朝" w:cs="Calibri"/>
          <w:b/>
          <w:sz w:val="24"/>
          <w:szCs w:val="24"/>
        </w:rPr>
        <w:t>Amennyiben valamelyik kedvezményezett számára nem kíván rendelkezni, az arra vonatkozó</w:t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eastAsia="MS Mincho;ＭＳ 明朝" w:cs="Calibri"/>
          <w:b/>
          <w:sz w:val="24"/>
          <w:szCs w:val="24"/>
        </w:rPr>
        <w:t>nyilatkozatot ne töltse ki. Kérjük, hogy a nyilatkozatokat ne válassza szét abban az esetben sem,</w:t>
      </w:r>
    </w:p>
    <w:p>
      <w:pPr>
        <w:pStyle w:val="Normal"/>
        <w:spacing w:lineRule="auto" w:line="192" w:before="0" w:after="0"/>
        <w:ind w:left="360" w:hanging="0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 xml:space="preserve">ha valamelyik nyilatkozatot nem töltötte ki.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73660</wp:posOffset>
                </wp:positionV>
                <wp:extent cx="6695440" cy="20281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ivil kedvezményezett adószá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__         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civil kedvezményezett adószámát</w:t>
                            </w:r>
                            <w:r>
                              <w:rPr/>
                              <w:t xml:space="preserve"> akkor töltse ki, ha 2022. január 1-jétől a NAV honlapj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nav.gov.hu</w:t>
                              </w:r>
                            </w:hyperlink>
                            <w:r>
                              <w:rPr/>
                              <w:t>) közzétett regisztrációs listában szereplő valamely egyesület, alapítvá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özalapítvány, az előbbi kategóriában nem tartozó könyvtári, levéltári, múzeumi, egyéb kulturáli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lletve alkotó-vagy előadó-művészeti tevékenységet folytató szervezet, vagy külön nevesíte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tézmény, alap közül kiválasztott kedvezményezett javára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59.7pt;mso-wrap-distance-left:9.05pt;mso-wrap-distance-right:9.05pt;mso-wrap-distance-top:0pt;mso-wrap-distance-bottom:0pt;margin-top:5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civil kedvezményezett adószáma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</w:t>
                      </w:r>
                      <w:r>
                        <w:rPr/>
                        <w:t>__           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A civil kedvezményezett adószámát</w:t>
                      </w:r>
                      <w:r>
                        <w:rPr/>
                        <w:t xml:space="preserve"> akkor töltse ki, ha 2022. január 1-jétől a NAV honlapjá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nav.gov.hu</w:t>
                        </w:r>
                      </w:hyperlink>
                      <w:r>
                        <w:rPr/>
                        <w:t>) közzétett regisztrációs listában szereplő valamely egyesület, alapítván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közalapítvány, az előbbi kategóriában nem tartozó könyvtári, levéltári, múzeumi, egyéb kulturáli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lletve alkotó-vagy előadó-művészeti tevékenységet folytató szervezet, vagy külön nevesíte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ntézmény, alap közül kiválasztott kedvezményezett javára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35610</wp:posOffset>
                </wp:positionV>
                <wp:extent cx="1837690" cy="342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6.95pt;mso-wrap-distance-left:9.05pt;mso-wrap-distance-right:9.05pt;mso-wrap-distance-top:0pt;mso-wrap-distance-bottom:0pt;margin-top:34.3pt;mso-position-vertical-relative:text;margin-left:18pt;mso-position-horizontal-relative:text">
                <v:textbox>
                  <w:txbxContent>
                    <w:tbl>
                      <w:tblPr>
                        <w:tblW w:w="28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435610</wp:posOffset>
                </wp:positionV>
                <wp:extent cx="275590" cy="4298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3.85pt;mso-wrap-distance-left:9.05pt;mso-wrap-distance-right:9.05pt;mso-wrap-distance-top:0pt;mso-wrap-distance-bottom:0pt;margin-top:34.3pt;mso-position-vertical-relative:text;margin-left:180.2pt;mso-position-horizontal-relative:text">
                <v:textbox>
                  <w:txbxContent>
                    <w:tbl>
                      <w:tblPr>
                        <w:tblW w:w="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435610</wp:posOffset>
                </wp:positionV>
                <wp:extent cx="568960" cy="342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26.95pt;mso-wrap-distance-left:9.05pt;mso-wrap-distance-right:9.05pt;mso-wrap-distance-top:0pt;mso-wrap-distance-bottom:0pt;margin-top:34.3pt;mso-position-vertical-relative:text;margin-left:222.95pt;mso-position-horizontal-relative:text">
                <v:textbox>
                  <w:txbxContent>
                    <w:tbl>
                      <w:tblPr>
                        <w:tblW w:w="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7415</wp:posOffset>
                </wp:positionH>
                <wp:positionV relativeFrom="paragraph">
                  <wp:posOffset>297180</wp:posOffset>
                </wp:positionV>
                <wp:extent cx="1685290" cy="551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43.45pt;mso-wrap-distance-left:9.05pt;mso-wrap-distance-right:9.05pt;mso-wrap-distance-top:0pt;mso-wrap-distance-bottom:0pt;margin-top:23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1615</wp:posOffset>
                </wp:positionV>
                <wp:extent cx="6695440" cy="1269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dvezményezett technikai száma, n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zt a nyilatkozatot akkor töltse ki, ha valamely </w:t>
                            </w:r>
                            <w:r>
                              <w:rPr>
                                <w:b/>
                              </w:rPr>
                              <w:t>technikai számmal rendelkező kedvezményeze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vára (vallási közösség, kiemelt költségvetési előirányzat)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99.95pt;mso-wrap-distance-left:9.05pt;mso-wrap-distance-right:9.05pt;mso-wrap-distance-top:0pt;mso-wrap-distance-bottom:0pt;margin-top:17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edvezményezett technikai száma, n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Ezt a nyilatkozatot akkor töltse ki, ha valamely </w:t>
                      </w:r>
                      <w:r>
                        <w:rPr>
                          <w:b/>
                        </w:rPr>
                        <w:t>technikai számmal rendelkező kedvezményeze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vára (vallási közösség, kiemelt költségvetési előirányzat)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09855</wp:posOffset>
                </wp:positionV>
                <wp:extent cx="953770" cy="361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8.45pt;mso-wrap-distance-left:9.05pt;mso-wrap-distance-right:9.05pt;mso-wrap-distance-top:0pt;mso-wrap-distance-bottom:0pt;margin-top:8.65pt;mso-position-vertical-relative:text;margin-left:14pt;mso-position-horizontal-relative:text">
                <v:textbox>
                  <w:txbxContent>
                    <w:tbl>
                      <w:tblPr>
                        <w:tblW w:w="1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92900" cy="12090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z alábbi nyilatkozatot </w:t>
                            </w:r>
                            <w:r>
                              <w:rPr>
                                <w:b/>
                              </w:rPr>
                              <w:t>kizárólag abban az esetben tegye meg, ha a 2021. rendelkező é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chnikai számos bevett egyházra szóló rendelkező nyilatkozatát vissza akarja vonni és</w:t>
                            </w:r>
                            <w:r>
                              <w:rPr/>
                              <w:t xml:space="preserve"> ez év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nem kíván technikai számos vallási közösségre nyilatkozni!   </w:t>
                            </w:r>
                          </w:p>
                          <w:tbl>
                            <w:tblPr>
                              <w:tblW w:w="317" w:type="dxa"/>
                              <w:jc w:val="left"/>
                              <w:tblInd w:w="88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95.2pt;mso-wrap-distance-left:9.05pt;mso-wrap-distance-right:9.05pt;mso-wrap-distance-top:0pt;mso-wrap-distance-bottom:0pt;margin-top:0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z alábbi nyilatkozatot </w:t>
                      </w:r>
                      <w:r>
                        <w:rPr>
                          <w:b/>
                        </w:rPr>
                        <w:t>kizárólag abban az esetben tegye meg, ha a 2021. rendelkező év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technikai számos bevett egyházra szóló rendelkező nyilatkozatát vissza akarja vonni és</w:t>
                      </w:r>
                      <w:r>
                        <w:rPr/>
                        <w:t xml:space="preserve"> ez évb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nem kíván technikai számos vallási közösségre nyilatkozni!   </w:t>
                      </w:r>
                    </w:p>
                    <w:tbl>
                      <w:tblPr>
                        <w:tblW w:w="317" w:type="dxa"/>
                        <w:jc w:val="left"/>
                        <w:tblInd w:w="88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269875</wp:posOffset>
                </wp:positionV>
                <wp:extent cx="5642610" cy="4775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 2021. rendelkező évi technikai számos bevett egyházra szóló rendelkező nyilatkozatom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szavo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37.6pt;mso-wrap-distance-left:9.05pt;mso-wrap-distance-right:9.05pt;mso-wrap-distance-top:0pt;mso-wrap-distance-bottom:0pt;margin-top:21.2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 2021. rendelkező évi technikai számos bevett egyházra szóló rendelkező nyilatkozatom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szavo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hyperlink" Target="http://www.nav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3:00Z</dcterms:created>
  <dc:creator>Sandor</dc:creator>
  <dc:description/>
  <cp:keywords/>
  <dc:language>en-US</dc:language>
  <cp:lastModifiedBy>Pásztor Marianna</cp:lastModifiedBy>
  <cp:lastPrinted>2015-11-15T13:06:00Z</cp:lastPrinted>
  <dcterms:modified xsi:type="dcterms:W3CDTF">2022-01-25T11:13:00Z</dcterms:modified>
  <cp:revision>2</cp:revision>
  <dc:subject/>
  <dc:title/>
</cp:coreProperties>
</file>